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color w:val="000000"/>
        </w:rPr>
        <w:t xml:space="preserve"> </w:t>
      </w:r>
      <w:r>
        <w:rPr>
          <w:bCs/>
          <w:sz w:val="16"/>
          <w:szCs w:val="16"/>
        </w:rPr>
        <w:t xml:space="preserve">Załącznik Nr 1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do Zarządzenia Nr 60/13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urmistrza Miasta i Gminy Frombork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z dnia 21  października 2013 roku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PROJEK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…………</w:t>
      </w:r>
    </w:p>
    <w:p>
      <w:pPr>
        <w:pStyle w:val="Normal"/>
        <w:jc w:val="center"/>
        <w:rPr/>
      </w:pPr>
      <w:r>
        <w:rPr>
          <w:b/>
          <w:sz w:val="22"/>
        </w:rPr>
        <w:t>RADY MIEJSKIEJ WE FROMBORKU                                                                                                    z dnia …….. listopada 2013 r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w sprawie przyjęcia wieloletniego programu współpracy Gminy Frombork                               z organizacjami pozarządowymi oraz podmiotami, o których mowa w art. 3 ust. 3 ustawy z dnia 24 kwietnia 2003 roku o działalności pożytku publicznego                                      i o wolontariacie na lata 2014-2016</w:t>
      </w:r>
    </w:p>
    <w:p>
      <w:pPr>
        <w:pStyle w:val="Normal"/>
        <w:shd w:fill="FFFFFF" w:val="clear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color w:val="000000"/>
        </w:rPr>
        <w:t>Na podstawie art. 7 ust. 1 pkt 19, art. 9 ust. 1, art. 18 ust. 2 pkt 15 ustawy z dnia 8 marca 1990 r. o samorządzie gminnym (tj. Dz. U. 2013 r., poz. 594, zmiany wymienionej ustawy zostały ogłoszone w Dz. U. poz. 645.) i art. 5a ust. 2 ustawy z dnia 24 kwietnia 2003 r. o działalności pożytku publicznego i o wolontariacie (tj. Dz. U. 2010 r. Nr 234, poz. 153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>
          <w:b/>
        </w:rPr>
        <w:t>– Rada Miejska we Fromborku uchwala, co następuje: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§ 1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Przyjmuje się wieloletni program współpracy Gminy Frombork z organizacjami pozarządowymi oraz podmiotami, o których mowa w art. 3 ust. 3 ustawy z dnia 24 kwietnia 2003 roku o działalności pożytku publicznego i o wolontariacie na lata 2014-2016, stanowiący załącznik do niniejszej uchwały.</w:t>
      </w:r>
    </w:p>
    <w:p>
      <w:pPr>
        <w:pStyle w:val="Normal"/>
        <w:shd w:fill="FFFFFF" w:val="clear"/>
        <w:jc w:val="center"/>
        <w:rPr/>
      </w:pPr>
      <w:r>
        <w:rPr/>
        <w:t xml:space="preserve">§ 2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Wykonanie uchwały powierza się Burmistrzowi Miasta i Gminy Frombork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§ 3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  <w:sz w:val="22"/>
          <w:szCs w:val="22"/>
          <w:u w:val="single"/>
        </w:rPr>
        <w:t>Uzasadnienie</w:t>
      </w:r>
      <w:r>
        <w:rPr>
          <w:b/>
          <w:bCs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dotyczące projektu uchwały w sprawie uchwalenia wieloletniego  programu współpracy                   z organizacjami pozarządowymi oraz podmiotami określonymi w art. 3 ust. 3 ustawy z dnia 24 kwietnia 2003 r. o pożytku publicznym i wolontariac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Przyjęcie powyższej uchwały podyktowane jest zapisem art.5a ust.1 i 2 ustawy o pożytku publicznym i wolontariacie. Jest to wymóg ustawowy, który Gmina Frombork pragnie powierzyć organizacjom nie zaliczonym do sektora finansów publicznych i nie działających w celu osiągnięcia zysku. Przyjęcie  programu umożliwi przekazywanie zadań określonych                                    w uchwale budżetowej Gminy Frombork w roku 2014 i latach następnych, podmiotom wskazanym w cytowanej ustaw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18"/>
          <w:szCs w:val="18"/>
        </w:rPr>
        <w:t>Załącznik do Uchwały Nr ……</w:t>
      </w:r>
    </w:p>
    <w:p>
      <w:pPr>
        <w:pStyle w:val="Normal"/>
        <w:shd w:fill="FFFFFF" w:val="clear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ady Miejskiej we Fromborku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………….... 2013 r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Wieloletni program współpracy Gminy Frombork z organizacjami pozarządowymi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oraz podmiotami, o których mowa w art. 3 ust. 3 ustawy z dnia 24 kwietnia 2003 roku </w:t>
        <w:br/>
        <w:t xml:space="preserve">o działalności pożytku publicznego i o wolontariacie na lata 2014-2016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Wstęp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Program określa cele, zasady, zakres oraz formy współpracy Gminy Frombork </w:t>
        <w:br/>
        <w:t xml:space="preserve">z organizacjami pozarządowymi oraz podmiotami wymienionymi w art. 3 ust. 3 ustawy </w:t>
        <w:br/>
        <w:t xml:space="preserve">z dnia 24 kwietnia 2003 roku o działalności pożytku publicznego i o wolontariacie, działającymi na 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"/>
        <w:ind w:firstLine="708"/>
        <w:jc w:val="both"/>
        <w:rPr/>
      </w:pPr>
      <w:r>
        <w:rPr/>
        <w:t>Zakładanym efektem współpracy jest lepsze wykonanie zadań ustawowo powierzonych gminie poprzez wspieranie działań i inicjatyw organizacji pozarządowych oraz włączenie tych organizacji w proces kierowania miastem.</w:t>
      </w:r>
    </w:p>
    <w:p>
      <w:pPr>
        <w:pStyle w:val="Normal"/>
        <w:ind w:firstLine="708"/>
        <w:jc w:val="both"/>
        <w:rPr/>
      </w:pPr>
      <w:r>
        <w:rPr/>
        <w:t>Rozwój Miasta i Gminy Frombork i poprawa warunków życia jej mieszkańców jest najważniejszym celem samorządu gminnego. Władze Miasta i Gminy widzą w organizacjach pozarządowych także ważnego partnera w realizacji Strategii Rozwoju Miasta i Gminy Frombork.</w:t>
      </w:r>
    </w:p>
    <w:p>
      <w:pPr>
        <w:pStyle w:val="Normal"/>
        <w:ind w:firstLine="708"/>
        <w:jc w:val="both"/>
        <w:rPr/>
      </w:pPr>
      <w:r>
        <w:rPr/>
        <w:t>Rada Miejska we Fromborku uchwala niniejszy program jako wyraz polityki społeczno-finansowej władz miasta wobec organizacji pozarządowych.</w:t>
      </w:r>
    </w:p>
    <w:p>
      <w:pPr>
        <w:pStyle w:val="Normal"/>
        <w:shd w:fill="FFFFFF" w:val="clear"/>
        <w:ind w:firstLine="708"/>
        <w:jc w:val="both"/>
        <w:rPr/>
      </w:pPr>
      <w:r>
        <w:rPr/>
        <w:t>Program stworzono we współpracy z organizacjami pozarządowymi w ramach konsultacji społecznych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Rozdział I 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ostanowienia ogóln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567" w:hanging="283"/>
        <w:jc w:val="both"/>
        <w:rPr/>
      </w:pPr>
      <w:r>
        <w:rPr/>
        <w:t>ustawie – rozumie się przez to ustawę z dnia 24 kwietnia 2003 roku o działalności pożytku publicznego i o wolontariacie (</w:t>
      </w:r>
      <w:r>
        <w:rPr>
          <w:color w:val="000000"/>
        </w:rPr>
        <w:t>tj. Dz. U. 2010 r. Nr 234, poz. 1536 z późn. zm.)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567" w:hanging="283"/>
        <w:jc w:val="both"/>
        <w:rPr/>
      </w:pPr>
      <w:r>
        <w:rPr/>
        <w:t>organizacji – rozumie się przez to organizacje pozarządowe oraz podmioty, o których mowa w art. 3 ust. 3 ustawy z dnia 24 kwietnia 2003 roku o działalności pożytku publicznego i o wolontariacie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567" w:hanging="283"/>
        <w:jc w:val="both"/>
        <w:rPr/>
      </w:pPr>
      <w:r>
        <w:rPr/>
        <w:t xml:space="preserve">programie – rozumie się przez to Wieloletni program współpracy Gminy Frombork </w:t>
        <w:br/>
        <w:t xml:space="preserve">z organizacjami pozarządowymi oraz podmiotami, o których mowa </w:t>
        <w:br/>
        <w:t xml:space="preserve">w art. 3 ust. 3 ustawy z dnia 24 kwietnia 2003 roku o działalności pożytku publicznego </w:t>
        <w:br/>
        <w:t>i o wolontariacie na lata 2014-2016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ind w:left="567" w:hanging="283"/>
        <w:jc w:val="both"/>
        <w:rPr/>
      </w:pPr>
      <w:r>
        <w:rPr/>
        <w:t xml:space="preserve">zadaniu publicznym – rozumie się przez to zadania, o których mowa </w:t>
        <w:br/>
        <w:t>w art. 4 ust. 1 ustawy,</w:t>
      </w:r>
    </w:p>
    <w:p>
      <w:pPr>
        <w:pStyle w:val="Normal"/>
        <w:shd w:fill="FFFFFF" w:val="clear"/>
        <w:ind w:left="567" w:hanging="283"/>
        <w:jc w:val="both"/>
        <w:rPr>
          <w:u w:val="single"/>
        </w:rPr>
      </w:pPr>
      <w:r>
        <w:rPr/>
        <w:t xml:space="preserve">5) </w:t>
        <w:tab/>
        <w:t xml:space="preserve">konkursie – rozumie się przez to otwarty konkurs ofert, o którym mowa </w:t>
        <w:br/>
        <w:t xml:space="preserve">w art. 11 ust. 2 i w art. 13 ustawy, 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ind w:left="567" w:hanging="283"/>
        <w:jc w:val="both"/>
        <w:rPr>
          <w:color w:val="000000"/>
        </w:rPr>
      </w:pPr>
      <w:r>
        <w:rPr/>
        <w:t xml:space="preserve">dotacji – rozumie się przez to dotacje w </w:t>
      </w:r>
      <w:r>
        <w:rPr>
          <w:color w:val="000000"/>
        </w:rPr>
        <w:t>rozumieniu art. 221 ustawy z dnia 27 sierpnia 2009 roku o finansach publicznych (tj. Dz. U. 2013 r., poz. 885, zmiany wymienionej ustawy zostały ogłoszone w Dz. U. poz. 938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b/>
          <w:b/>
          <w:u w:val="single"/>
        </w:rPr>
      </w:pPr>
      <w:r>
        <w:rPr/>
        <w:t>Terminy użyte w rozdziale I ust. 1 programu mają zastosowanie do zarządzeń Burmistrza Miasta i Gminy Frombork wydanych na podstawie uchwały Rady Miejskiej w sprawie przyjęcia wieloletniego programu współpracy Gminy Frombork z organizacjami pozarządowymi oraz podmiotami, o których mowa w art. 3 ust. 3 ustawy z dnia 24 kwietnia 2003 roku o działalności pożytku publicznego i o wolontariacie na lata 2014-2016.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l główny i cele szczegółowe programu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Głównym celem programu jest budowanie partnerstwa pomiędzy Gminą Frombork                          a organizacjami pozarządowymi i innymi podmiotami, o których mowa w art. 3 ust. 3 ustawy z dnia 24 kwietnia 2003 roku o działalności pożytku publicznego                                                    i o wolontariacie, służącego wykorzystaniu społecznej aktywności w zaspakajaniu zbiorowych potrzeb i podnoszeniu poziomu życia mieszkańców Gminy Frombork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Celami szczegółowymi programu s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poprawa i usystematyzowanie form i zasad współpracy Gminy Frombork                               z podmiotami programu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zwiększenie udziału zadań publicznych wymienionych w art. 4 ustawy, realizowanych przez Gminę Frombork we współdziałaniu z organizacjami pozarządowymi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tworzenie warunków do powstawania inicjatyw i struktur funkcjonujących na rzecz społeczności lokalnych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racjonalne wykorzystanie publicznych środków finansowych,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udzielanie pomocy podmiotom programu w pozyskiwaniu środków zewnętrznych </w:t>
        <w:br/>
        <w:t>na realizację zadań własnych Gminy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umacnianie w świadomości społecznej poczucia odpowiedzialności za siebie, wspólnotę lokalną oraz jej tradycj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większenie efektywności świadczonych usług publicznych oraz podniesienie </w:t>
        <w:br/>
        <w:t>ich standardu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zabezpieczenie w budżecie gminy środków finansowych umożliwiających pełne </w:t>
        <w:br/>
        <w:t>i terminowe wykonywanie ww. zadań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wadzenie nowatorskich działań na rzecz mieszkańców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spółpracy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łpraca Gminy Frombork z podmiotami programu opiera się na następujących zasadach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</w:rPr>
        <w:t>pomocniczości,</w:t>
      </w:r>
      <w:r>
        <w:rPr/>
        <w:t xml:space="preserve"> co oznacza, że Gmina Frombork powierza podmiotom programu realizację zadań własnych, a podmioty programu zapewniają ich wykonywanie </w:t>
        <w:br/>
        <w:t>w sposób ekonomiczny, profesjonalny i terminowy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</w:rPr>
        <w:t xml:space="preserve">suwerenności stron, </w:t>
      </w:r>
      <w:r>
        <w:rPr/>
        <w:t>co oznacza,</w:t>
      </w:r>
      <w:r>
        <w:rPr>
          <w:b/>
        </w:rPr>
        <w:t xml:space="preserve"> </w:t>
      </w:r>
      <w:r>
        <w:rPr/>
        <w:t xml:space="preserve">iż współpraca z podmiotami programu realizowana będzie z poszanowaniem wzajemnej autonomii i niezależności w swojej działalności statutowej,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</w:rPr>
        <w:t xml:space="preserve">partnerstwa, </w:t>
      </w:r>
      <w:r>
        <w:rPr/>
        <w:t xml:space="preserve">co oznacza dobrowolną współpracę w rozwiązywaniu wspólnie zdefiniowanych problemów i zadań społecznych i osiąganiu razem wytyczonych celów,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</w:rPr>
        <w:t xml:space="preserve">efektywności, </w:t>
      </w:r>
      <w:r>
        <w:rPr/>
        <w:t xml:space="preserve">co oznacza wspólne dążenie do osiągnięcia możliwie największych efektów realizacji zadań publicznych,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</w:rPr>
        <w:t xml:space="preserve">uczciwej konkurencji i jawności, </w:t>
      </w:r>
      <w:r>
        <w:rPr/>
        <w:t xml:space="preserve">co oznacza kształtowanie przejrzystych zasad współpracy opartych na równych i jawnych kryteriach wyboru realizatora zadania publicznego oraz na zapewnieniu równego dostępu do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przedmio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bszar współpracy Gminy Frombork z organizacjami pozarządowymi i innymi podmiotami, o których mowa w art. 3 ust. 3 ustawy z dnia 24 kwietnia 2003 roku o działalności pożytku publicznego i o wolontariacie obejmuje sferę zadań publicznych określonych w art. 4 ust. 1 ustawy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y współpracy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Współpraca Gminy Frombork z podmiotami programu może mieć charakter finansowy </w:t>
        <w:br/>
        <w:t>i pozafinansowy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I. Finansowe </w:t>
      </w:r>
      <w:r>
        <w:rPr/>
        <w:t>formy współpracy obejmują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Zlecanie podmiotom programu realizacji zadań na zasadach określonych w ustawie, </w:t>
        <w:br/>
        <w:t>w ramach organizowanych otwartych konkursów ofert, poprzez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 xml:space="preserve">powierzanie wykonywania zadań publicznych wraz z udzielaniem dotacji </w:t>
        <w:br/>
        <w:t>na finansowanie ich realizacji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 xml:space="preserve">wspieranie zadań publicznych, wraz z udzielaniem dotacji na dofinansowanie </w:t>
        <w:br/>
        <w:t>ich realizacji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 xml:space="preserve">Udzielanie w trybie i na zasadach określonych w art. 19a ustawy dotacji </w:t>
        <w:br/>
        <w:t xml:space="preserve">na dofinansowanie realizacji pozakonkursowych zadań publicznych. </w:t>
      </w:r>
    </w:p>
    <w:p>
      <w:pPr>
        <w:pStyle w:val="Normal"/>
        <w:shd w:fill="FFFFFF" w:val="clear"/>
        <w:jc w:val="both"/>
        <w:rPr/>
      </w:pPr>
      <w:r>
        <w:rPr>
          <w:b/>
        </w:rPr>
        <w:t>II. Pozafinansowe</w:t>
      </w:r>
      <w:r>
        <w:rPr/>
        <w:t xml:space="preserve"> formy współpracy obejmują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Konsultowanie z podmiotami programu projektów aktów normatywnych stanowiących przez Radę Miejską we Fromborku zgodnie z postanowieniami Uchwały Nr XLVI/297/10 z dnia 4 listopada 2010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 (Dz. Urz. Woj. Warmińsko – Mazurskiego z 2011 r. Nr 187, poz. 2389)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Udział przedstawicieli organizacji w sesjach Rady Miejskiej we Fromborku oraz komisjach rady, na których dyskutowane będą projekty uchwał związanych tematycznie z profilem działalności organizacji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Publikowanie ważnych informacji dotyczących organizacji na tablicach ogłoszeń oraz na stronach internetowych urzędu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Udzielanie pomocy w pozyskiwaniu środków finansowych na realizację zadań publicznych z innych źródeł niż dotacja z Gminy Frombork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Działania na rzecz wzmocnienia sprawności funkcjonowania organizacji, w tym organizacja lub współudział np. w organizacji szkoleń, konsultacji, konferencji, forum wymiany doświadczeń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Promocja działalności organizacji uczestniczących w realizacji programu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 xml:space="preserve">Inicjowanie szkoleń podnoszących jakość świadczonych usług publicznych </w:t>
        <w:br/>
        <w:t>i zwiększających efektywność wydatkowania środków finansowych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ytetowe zadania publiczne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6"/>
          <w:numId w:val="9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kres zadań objętych programem obejmuję wyłącznie sferę zadań publicznych określonych w art. 4 ustawy, a dotyczących zadań Gminy Frombork. </w:t>
      </w:r>
    </w:p>
    <w:p>
      <w:pPr>
        <w:pStyle w:val="Normal"/>
        <w:numPr>
          <w:ilvl w:val="6"/>
          <w:numId w:val="9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latach 2014-2016 ustala się następujące zadania priorytetowe, które mogą być zlecane do realizacji podmiotom programu prowadzącym działalność statutową w danej dziedzinie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</w:rPr>
        <w:t>Zadania z zakresu porz</w:t>
      </w:r>
      <w:r>
        <w:rPr>
          <w:b/>
        </w:rPr>
        <w:t>ą</w:t>
      </w:r>
      <w:r>
        <w:rPr>
          <w:b/>
          <w:bCs/>
        </w:rPr>
        <w:t>dku i bezpiecze</w:t>
      </w:r>
      <w:r>
        <w:rPr>
          <w:b/>
        </w:rPr>
        <w:t>ń</w:t>
      </w:r>
      <w:r>
        <w:rPr>
          <w:b/>
          <w:bCs/>
        </w:rPr>
        <w:t>stwa publicznego, w tym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>wspieranie działań związanych ze zwiększeniem bezpieczeństwa publicznego                        na terenie</w:t>
      </w:r>
      <w:r>
        <w:rPr>
          <w:b/>
          <w:bCs/>
        </w:rPr>
        <w:t xml:space="preserve"> </w:t>
      </w:r>
      <w:r>
        <w:rPr/>
        <w:t>Gminy Frombork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>organizowanie zawodów i imprez propagujących bezpieczeństwo publiczne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hanging="283"/>
        <w:jc w:val="both"/>
        <w:rPr/>
      </w:pPr>
      <w:r>
        <w:rPr/>
        <w:t xml:space="preserve">działania edukacyjne i wychowawcze na rzecz bezpieczeństwa wśród dzieci </w:t>
        <w:br/>
        <w:t>i młodzieży z Gminy Frombork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</w:rPr>
        <w:t xml:space="preserve">Zadania z zakresu pomocy społecznej, w tym pomocy rodzinom w trudnej sytuacji </w:t>
      </w:r>
      <w:r>
        <w:rPr/>
        <w:t>ż</w:t>
      </w:r>
      <w:r>
        <w:rPr>
          <w:b/>
          <w:bCs/>
        </w:rPr>
        <w:t>yciowej oraz wyrównywanie szans tych rodzin, w tym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wspieranie działań na rzecz integracji społeczności lokalnej w szczególności ludzi nieaktywnych zawodowo,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 xml:space="preserve">wspieranie działań na rzecz dzieci i młodzieży pochodzących z rodzin znajdujących się w trudnej sytuacji życiowej. 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284" w:hanging="284"/>
        <w:jc w:val="both"/>
        <w:rPr/>
      </w:pPr>
      <w:r>
        <w:rPr>
          <w:b/>
          <w:bCs/>
          <w:iCs/>
        </w:rPr>
        <w:t>Zadania w zakresie działalności na rzecz osób w wieku emerytalnym, w tym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709" w:hanging="283"/>
        <w:jc w:val="both"/>
        <w:rPr/>
      </w:pPr>
      <w:r>
        <w:rPr/>
        <w:t xml:space="preserve">wspieranie działań </w:t>
      </w:r>
      <w:r>
        <w:rPr>
          <w:rStyle w:val="StrongEmphasis"/>
          <w:b w:val="false"/>
        </w:rPr>
        <w:t xml:space="preserve">służących aktywizacji osób starszych, wspierające </w:t>
        <w:br/>
        <w:t>ich uczestnictwo w życiu społecznym, w tym uczestnictwo w działaniach edukacyjnych, kulturalnych i rekreacyjnych</w:t>
      </w:r>
      <w:r>
        <w:rPr/>
        <w:t>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709" w:hanging="283"/>
        <w:jc w:val="both"/>
        <w:rPr/>
      </w:pPr>
      <w:r>
        <w:rPr/>
        <w:t>wspieranie działań na rzecz wyrównywania poziomu życia osób w wieku emerytalnym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709" w:hanging="283"/>
        <w:jc w:val="both"/>
        <w:rPr/>
      </w:pPr>
      <w:r>
        <w:rPr/>
        <w:t>wspieranie działalności mającej na celu właściwe wykorzystywanie wolnego czasu osób w wieku emerytalnym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</w:rPr>
        <w:t>Zadania z zakresu działalno</w:t>
      </w:r>
      <w:r>
        <w:rPr/>
        <w:t>ś</w:t>
      </w:r>
      <w:r>
        <w:rPr>
          <w:b/>
          <w:bCs/>
        </w:rPr>
        <w:t>ci wspomagaj</w:t>
      </w:r>
      <w:r>
        <w:rPr/>
        <w:t>ą</w:t>
      </w:r>
      <w:r>
        <w:rPr>
          <w:b/>
          <w:bCs/>
        </w:rPr>
        <w:t>cej rozwój wspólnot i społeczno</w:t>
      </w:r>
      <w:r>
        <w:rPr/>
        <w:t>ś</w:t>
      </w:r>
      <w:r>
        <w:rPr>
          <w:b/>
          <w:bCs/>
        </w:rPr>
        <w:t>ci lokalnych, w tym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bCs/>
          <w:iCs/>
        </w:rPr>
      </w:pPr>
      <w:r>
        <w:rPr/>
        <w:t>wspieranie działań mających na celu aktywizację społeczeństwa w zakresie estetyzacji otoczenia,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>
          <w:bCs/>
          <w:iCs/>
        </w:rPr>
      </w:pPr>
      <w:r>
        <w:rPr>
          <w:color w:val="000000"/>
        </w:rPr>
        <w:t>działania wspierające oraz promujące aktywność społeczną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</w:rPr>
        <w:t>Zadania z zakresu ekologii i ochrony zwierz</w:t>
      </w:r>
      <w:r>
        <w:rPr/>
        <w:t>ą</w:t>
      </w:r>
      <w:r>
        <w:rPr>
          <w:b/>
          <w:bCs/>
        </w:rPr>
        <w:t>t oraz ochrony dziedzictwa przyrodniczego, w tym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1080" w:hanging="654"/>
        <w:jc w:val="both"/>
        <w:rPr/>
      </w:pPr>
      <w:r>
        <w:rPr/>
        <w:t>edukacja ekologiczna i ochrona środowiska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3"/>
        <w:jc w:val="both"/>
        <w:rPr/>
      </w:pPr>
      <w:r>
        <w:rPr/>
        <w:t>ochrona zwierząt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09" w:hanging="283"/>
        <w:jc w:val="both"/>
        <w:rPr/>
      </w:pPr>
      <w:r>
        <w:rPr/>
        <w:t xml:space="preserve">działania wpływające na rozwój świadomości ekologicznej i ochronę środowiska poprzez organizowanie konkursów, spotkań oraz imprez okolicznościowych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</w:rPr>
        <w:t>Zadania z zakresu podtrzymywania tradycji narodowej, piel</w:t>
      </w:r>
      <w:r>
        <w:rPr/>
        <w:t>ę</w:t>
      </w:r>
      <w:r>
        <w:rPr>
          <w:b/>
          <w:bCs/>
        </w:rPr>
        <w:t>gnowanie polsko</w:t>
      </w:r>
      <w:r>
        <w:rPr/>
        <w:t>ś</w:t>
      </w:r>
      <w:r>
        <w:rPr>
          <w:b/>
          <w:bCs/>
        </w:rPr>
        <w:t xml:space="preserve">ci </w:t>
        <w:br/>
        <w:t xml:space="preserve">oraz rozwoju </w:t>
      </w:r>
      <w:r>
        <w:rPr/>
        <w:t>ś</w:t>
      </w:r>
      <w:r>
        <w:rPr>
          <w:b/>
          <w:bCs/>
        </w:rPr>
        <w:t>wiadomo</w:t>
      </w:r>
      <w:r>
        <w:rPr/>
        <w:t>ś</w:t>
      </w:r>
      <w:r>
        <w:rPr>
          <w:b/>
          <w:bCs/>
        </w:rPr>
        <w:t>ci narodowej, obywatelskiej i kulturowej, w tym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dokumentowanie historii i teraźniejszości regionu,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podtrzymywanie i ochrona dóbr kultury i tradycji,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/>
        <w:t>wspieranie przedsięwzięć promujących kulturę i sztukę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284" w:hanging="284"/>
        <w:jc w:val="both"/>
        <w:rPr>
          <w:b/>
          <w:b/>
          <w:bCs/>
          <w:iCs/>
        </w:rPr>
      </w:pPr>
      <w:r>
        <w:rPr>
          <w:bCs/>
        </w:rPr>
        <w:t>Z</w:t>
      </w:r>
      <w:r>
        <w:rPr>
          <w:b/>
          <w:bCs/>
        </w:rPr>
        <w:t>adania z zakresu rozpowszechniania i propagowania kultury fizycznej, w tym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709" w:hanging="283"/>
        <w:jc w:val="both"/>
        <w:rPr/>
      </w:pPr>
      <w:r>
        <w:rPr/>
        <w:t>organizowanie przygotowań i uczestnictwo w lokalnych, regionalnych, ogólnopolskich i międzynarodowych imprezach sportowych i rekreacyjnych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709" w:hanging="283"/>
        <w:jc w:val="both"/>
        <w:rPr/>
      </w:pPr>
      <w:r>
        <w:rPr/>
        <w:t xml:space="preserve">organizowanie szkoleń oraz obozów szkoleniowo – rekreacyjnych dla dzieci </w:t>
        <w:br/>
        <w:t>i młodzieży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709" w:hanging="283"/>
        <w:jc w:val="both"/>
        <w:rPr/>
      </w:pPr>
      <w:r>
        <w:rPr/>
        <w:t>organizowanie zajęć sportowo – rekreacyjnych w czasie wolnym od zajęć szkolnych – ferie, wakacje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709" w:hanging="283"/>
        <w:jc w:val="both"/>
        <w:rPr/>
      </w:pPr>
      <w:r>
        <w:rPr/>
        <w:t>organizowanie imprez sportowo – rekreacyjnych dla dzieci, młodzieży i mieszkańców Gminy Frombork rozwijających ich sprawność fizyczną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709" w:hanging="283"/>
        <w:jc w:val="both"/>
        <w:rPr/>
      </w:pPr>
      <w:r>
        <w:rPr/>
        <w:t>tworzenie odpowiednich warunków materialno – technicznych dla rozwoju rekreacji ruchowej i sportu wśród dzieci, młodzieży i mieszkańców Gminy Frombork.</w:t>
      </w:r>
    </w:p>
    <w:p>
      <w:pPr>
        <w:pStyle w:val="Normal"/>
        <w:numPr>
          <w:ilvl w:val="6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Gmina Frombork będzie przeznaczać na realizację programu środki określone w uchwale budżetowej na dany rok kalendarzowy, które nie będą niższe niż środki wydatkowane w poprzednim roku budżetowym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Okres realizacji program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iniejszy program obowiązuje od 1 stycznia 2014 roku do 31 grudnia 2016 rok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osób realizacji programu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</w:tabs>
        <w:autoSpaceDE w:val="false"/>
        <w:ind w:left="426" w:hanging="426"/>
        <w:jc w:val="both"/>
        <w:rPr>
          <w:b/>
          <w:b/>
          <w:bCs/>
        </w:rPr>
      </w:pPr>
      <w:r>
        <w:rPr/>
        <w:t xml:space="preserve">Realizatorami programu są organizacje pozarządowe oraz podmioty, o których mowa </w:t>
        <w:br/>
        <w:t xml:space="preserve">w art. 3 ust. 3 ustawy z dnia 24 kwietnia 2003 roku o działalności pożytku publicznego </w:t>
        <w:br/>
        <w:t>i o wolontariac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Ze strony Gminy Frombork program realizuje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 xml:space="preserve">Rada Miejska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/>
      </w:pPr>
      <w:r>
        <w:rPr/>
        <w:t>Burmistrz Miasta i Gminy Frombork – w zakresie realizacji założeń powyższej polityki, przyznawania dotacji celowych i innych form pomoc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ogram realizowany jest poprzez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przeprowadzanie otwartych konkursów ofert na realizację zadań publicznych w formie wspierania lub powierzania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zlecanie realizacji zadań publicznych z pominięciem otwartego konkursu ofert na zasadach i w trybie określonym w art. 19a ustawy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współpracę o charakterze pozafinansowym obejmującą swoim zakresem działania określone w rozdziale V programu - II. Pozafinansowe formy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Wysokość środków planowanych na realizację progr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ogram finansowany będzie ze środków własnych Gminy. Wysokość środków finansowych przeznaczonych na realizację zadań publicznych w 2014 i latach następnych określi uchwała budżetowa Gminy Frombork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Środki z dotacji nie mogą być wykorzystywane na: 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zakup, budowę i remont budynków, z wyjątkiem obiektów sportowych będących własnością Gminy oraz zakup, dzierżawę gruntów i środków trwałych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działalność gospodarczą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zadania inwestycyjne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u w:val="single"/>
        </w:rPr>
      </w:pPr>
      <w:r>
        <w:rPr/>
        <w:t>pokrycie kosztów utrzymania biura podmiotów programu (z wyłączeniem kosztów bezpośrednio związanych z realizacją zadania)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zobowiązania powstałe przed datą zawarcia umowy o udzielenie dotacji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>
          <w:u w:val="single"/>
        </w:rPr>
      </w:pPr>
      <w:r>
        <w:rPr/>
        <w:t>odsetki karne i kar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osób oceny realizacji progr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Burmistrz Miasta i Gminy Frombork dokonuje bieżącej kontroli i oceny realizacji zadania wspieranego lub powierzanego organizacji pozarządowej lub innemu podmiotowi </w:t>
        <w:br/>
        <w:t xml:space="preserve">na zasadach określonych w ustawi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Miernikami programu są informacje uzyskane ze sprawozdań podmiotów programu dotyczące w szczególnośc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liczby organizacji pozarządowych oraz innych podmiotów podejmujących zadania publiczne na rzecz lokalnej społeczności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otwartych konkursów ofert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ofert złożonych w otwartych konkursach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liczba zawartych umów na realizację zadań publicznych, w tym umów zawartych </w:t>
        <w:br/>
        <w:t>w trybie art. 19a ustaw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zadań, których realizację zlecono organizacjom pozarządowym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wysokość środków finansowych przeznaczonych z budżetu Gminy Frombork </w:t>
        <w:br/>
        <w:t xml:space="preserve">na realizację zadań – ogółem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łączna wysokość środków finansowych zaangażowanych przez podmioty programu </w:t>
        <w:br/>
        <w:t>na realizacje zadań publicznych Gmin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liczba podmiotów programu wspieranych pozafinansowo.</w:t>
      </w:r>
    </w:p>
    <w:p>
      <w:pPr>
        <w:pStyle w:val="Normal"/>
        <w:shd w:fill="FFFFFF" w:val="clear"/>
        <w:ind w:left="284" w:hanging="284"/>
        <w:jc w:val="both"/>
        <w:rPr>
          <w:bCs/>
          <w:iCs/>
        </w:rPr>
      </w:pPr>
      <w:r>
        <w:rPr/>
        <w:t>3.</w:t>
      </w:r>
      <w:r>
        <w:rPr>
          <w:bCs/>
          <w:iCs/>
        </w:rPr>
        <w:t xml:space="preserve"> Sprawozdanie z realizacji programu współpracy za dany rok Burmistrz Miasta i Gminy Frombork przedstawi Radzie Miejskiej do dnia 30 kwietnia roku następującego po każdym roku objętym programem oraz opublikuje w Biuletynie Informacji Publicznej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posobie tworzenia programu oraz o przebiegu konsultacji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Wieloletni program współpracy Gminy Frombork z organizacjami pozarządowymi </w:t>
        <w:br/>
        <w:t xml:space="preserve">oraz podmiotami, o których mowa w art. 3 ust. 3 ustawy z dnia 24 kwietnia 2003 roku </w:t>
        <w:br/>
        <w:t xml:space="preserve">o działalności pożytku publicznego i o wolontariacie na lata 2014-2016 został opracowany </w:t>
        <w:br/>
        <w:t xml:space="preserve">po konsultacjach przeprowadzonych w sposób określony w Uchwale Nr XLVI/297/10 z dnia </w:t>
        <w:br/>
        <w:t xml:space="preserve">4 listopada 2010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 (Dz. Urz. Woj. Warmińsko – Mazurskiego z 2011 r. Nr 187, poz. 2389). </w:t>
      </w:r>
      <w:r>
        <w:rPr>
          <w:color w:val="000000"/>
        </w:rPr>
        <w:t xml:space="preserve">Zgodnie z Zarządzeniem Burmistrza Miasta </w:t>
        <w:br/>
        <w:t>i Gminy Frombork projekt programu został zamieszczony w Biuletynie Informacji Publiczn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yb powoływania i zasady działania komisji konkursowych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opiniowania ofert w otwartych konkursach ofer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Każdorazowo, w związku z ogłoszonym otwartym konkursem ofert na realizację zadań publicznych, Burmistrz Miasta i Gminy Frombork powołuje zarządzeniem komisję konkursową w celu opiniowania złożonych ofert z określeniem funkcji przewodniczącego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Komisja obraduje na posiedzeniach zamkniętych bez udziału oferentów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Do członków komisji konkursowej, biorących udział w opiniowaniu ofert, stosuje </w:t>
        <w:br/>
        <w:t>się przepisy ustawy z dnia 14 czerwca 1960 roku – Kodeks postępowania administracyjnego (Dz. U z 2000 r. Nr 98, poz. 1071, z późn. zm.) dotyczące wyłączenia pracownik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pracach komisji nie może brać udziału osoba, której powiązania ze składającym </w:t>
        <w:br/>
        <w:t>je podmiotem mogą budzić zastrzeżenia, co do jej bezstronności. Każdy członek komisji podpisuje oświadczenie w tej spraw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a uczestnictwo w pracach komisji jej członkowie nie otrzymują wynagrodzenia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Do zadań komisji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ocena ofert pod względem formalnym i merytorycznym, z uwzględnieniem kryteriów określonych w treści ogłoszenia konkurs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ocena merytoryczna odbywa się według następujących kryteriów: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omysłowość i innowacyjność zadania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cykliczność imprezy, doświadczenie w realizacji podobnych zadań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rzejrzystość harmonogramu realizacji zadania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możliwość realizacji zadania publicznego przez podmiot składający ofertę (baza lokalowa, zasoby rzeczowe, kadra, doświadczenie)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rzedstawiona kalkulacja kosztów realizacji zadania w odniesieniu do zakresu rzeczowego zadania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planowany przez oferenta udział środków finansowych własnych lub środków pochodzących z innych źródeł na realizację zadania publicznego (relacja: dotacja/ całkowitych kosztów)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planowany wkład rzeczowy, osobowy, w tym świadczenia wolontariuszy </w:t>
        <w:br/>
        <w:t>i pracę społeczną członków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przewidywane rezultaty realizacji zadania, wymierne korzyści płynące </w:t>
        <w:br/>
        <w:t>dla mieszkańców Gminy Frombork i turystów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>współpraca z organami administracji publicznej, organizacjami pozarządowymi, innymi podmiotami (partnerstwa, rekomendacje, opinie);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jc w:val="both"/>
        <w:rPr/>
      </w:pPr>
      <w:r>
        <w:rPr/>
        <w:t xml:space="preserve">współpraca z Gminą Frombork w latach poprzednich; rzetelność </w:t>
        <w:br/>
        <w:t>i terminowość oraz sposób rozliczania otrzymanych wcześniej dotacji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3) </w:t>
        <w:tab/>
        <w:t xml:space="preserve">wypracowanie wspólnego stanowiska i przedstawienie go Burmistrzowi Miasta </w:t>
        <w:br/>
        <w:t xml:space="preserve">i Gminy Frombork w formie protokołu z propozycją podziału środków pomiędzy oferentów oraz wykazem ofert, którym nie rekomenduje przyznania dotacji, wraz </w:t>
        <w:br/>
        <w:t>z uzasadnieniem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Komisja konkursowa w trakcie oceny ofert może żądać od podmiotu dodatkowych informacji oraz uzupełnienia dokumentacji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Decyzję o wyborze ofert i o wysokości przyznanej dotacji podejmuje Burmistrz Miasta </w:t>
        <w:br/>
        <w:t>i Gminy Frombork. Decyzja Burmistrza jest ostateczna i nie służy od niej odwołanie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 przypadku przyznania dotacji w wysokości innej niż wnioskowana, podmiot ubiegający się o dotację dokonuje stosownej korekty kosztorysu w terminie ustalonym </w:t>
        <w:br/>
        <w:t>przez Burmistrza Miasta i Gminy Frombork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Wyniki otwartego konkursu ogłasza się niezwłocznie: na stronie internetowej Urzędu Miasta i Gminy Frombork, w Biuletynie Informacji Publicznej oraz na tablicy ogłoszeń </w:t>
        <w:br/>
        <w:t>w siedzibie Urzędu Miasta i Gminy we Fromborku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Rozdział XIII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ostanowienia końcowe</w:t>
      </w:r>
    </w:p>
    <w:p>
      <w:pPr>
        <w:pStyle w:val="Normal"/>
        <w:shd w:fill="FFFFFF" w:val="clear"/>
        <w:ind w:left="708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Gmina Frombork może odstąpić od realizacji niektórych założeń programu z przyczyn obiektywnych (m.in. zmian w budżecie Gminy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Podmiot po otrzymaniu dotacji jest zobowiązany do zamieszczenia w swoich materiałach informacyjnych zapisu o dofinansowaniu zadania przez Gminę Frombork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Program ma charakter otwarty i zakłada możliwość uwzględniania nowych form współpracy i doskonalenia tych, które są już realizowane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nioski, uwagi i propozycje dotyczące realizacji programu mogą być zgłaszane </w:t>
        <w:br/>
        <w:t xml:space="preserve">przez organizacje pozarządowe Burmistrzowi Miasta i Gminy Frombork </w:t>
        <w:br/>
        <w:t xml:space="preserve">i wykorzystywane do usprawnienia współpracy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Zmiany niniejszego programu wymagają formy przyjętej do jego uchwalenia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W sprawach nieuregulowanych w programie mają zastosowanie obowiązujące przepisy prawa, w tym ustawy o działalności pożytku publicznego i o wolontariacie, ustawy </w:t>
        <w:br/>
        <w:t xml:space="preserve">o finansach publicznych, ustawy o samorządzie gminnym oraz Kodeksu Cywilnego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do Zarządzenia Nr 60/13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urmistrza Miasta i Gminy Frombork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 dnia 21 października 2013 roku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KONSULT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ieloletniego programu współpracy </w:t>
      </w:r>
      <w:r>
        <w:rPr>
          <w:b/>
          <w:sz w:val="22"/>
          <w:szCs w:val="22"/>
        </w:rPr>
        <w:t xml:space="preserve">Gminy Frombork z organizacjami pozarządowymi oraz podmiotami, o których mowa w art. 3 ust. 3 ustawy z dnia 24 kwietnia 2003 roku o działalności pożytku publicznego i o wolontariacie na lata 2014-2016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94"/>
        <w:gridCol w:w="2976"/>
        <w:gridCol w:w="32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ualny zapis program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zmian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uczestnika konsultacj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5934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 organiz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/adres e-mail organizacji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ię i nazwisko osob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 kontaktu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r telefonu, e-ma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należy dostarczyć lub przesłać w nieprzekraczalnym terminie do dnia </w:t>
        <w:br/>
      </w:r>
      <w:r>
        <w:rPr>
          <w:b/>
          <w:bCs/>
          <w:sz w:val="22"/>
          <w:szCs w:val="22"/>
        </w:rPr>
        <w:t xml:space="preserve">15 listopada 2013 roku </w:t>
      </w:r>
      <w:r>
        <w:rPr>
          <w:sz w:val="22"/>
          <w:szCs w:val="22"/>
        </w:rPr>
        <w:t xml:space="preserve">(liczy się data wpływu do Urzędu) pocztą, faksem lub e-mailem </w:t>
        <w:br/>
        <w:t xml:space="preserve">z dopiskiem: </w:t>
      </w:r>
      <w:r>
        <w:rPr>
          <w:b/>
          <w:bCs/>
          <w:iCs/>
          <w:sz w:val="22"/>
          <w:szCs w:val="22"/>
        </w:rPr>
        <w:t>KONSULTACJE WIELOLETNIEGO PROGRAMU WSPÓŁPRACY 2014-2016</w:t>
      </w:r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Fax: </w:t>
      </w:r>
      <w:r>
        <w:rPr>
          <w:b/>
          <w:bCs/>
          <w:sz w:val="22"/>
          <w:szCs w:val="22"/>
          <w:lang w:val="de-DE"/>
        </w:rPr>
        <w:t>55 244 06 61</w:t>
      </w:r>
      <w:r>
        <w:rPr>
          <w:bCs/>
          <w:sz w:val="22"/>
          <w:szCs w:val="22"/>
          <w:lang w:val="de-DE"/>
        </w:rPr>
        <w:t>, e-mail:</w:t>
      </w:r>
      <w:r>
        <w:rPr>
          <w:b/>
          <w:bCs/>
          <w:sz w:val="22"/>
          <w:szCs w:val="22"/>
          <w:lang w:val="de-DE"/>
        </w:rPr>
        <w:t xml:space="preserve"> sekretarz@frombork.pl</w:t>
      </w:r>
    </w:p>
    <w:p>
      <w:pPr>
        <w:pStyle w:val="Normal"/>
        <w:rPr/>
      </w:pPr>
      <w:r>
        <w:rPr>
          <w:sz w:val="22"/>
          <w:szCs w:val="22"/>
        </w:rPr>
        <w:t>Urząd Miasta i Gminy we Fromborku, ul. Młynarska 5a, 14-530 Frombork</w:t>
      </w:r>
    </w:p>
    <w:sectPr>
      <w:footnotePr>
        <w:numFmt w:val="decimal"/>
      </w:footnote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 Dz. U. z 2011 r. Nr 112, poz. 654, Nr 149, poz. 887, Nr 205, poz. 1211, Nr 208, poz. 1241, Nr 209, poz. 1244 i Nr 232, poz. 137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szCs w:val="24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sz w:val="24"/>
      <w:szCs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i/>
      <w:iCs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autoSpaceDE w:val="false"/>
      <w:spacing w:lineRule="exact" w:line="374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8:00Z</dcterms:created>
  <dc:creator>Biuro Rady</dc:creator>
  <dc:description/>
  <cp:keywords/>
  <dc:language>en-US</dc:language>
  <cp:lastModifiedBy>Serwer 1</cp:lastModifiedBy>
  <cp:lastPrinted>2013-10-21T15:12:00Z</cp:lastPrinted>
  <dcterms:modified xsi:type="dcterms:W3CDTF">2013-10-21T13:13:00Z</dcterms:modified>
  <cp:revision>4</cp:revision>
  <dc:subject/>
  <dc:title>ZARZĄDZENIE NR 61/11</dc:title>
</cp:coreProperties>
</file>